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ind w:left="-120" w:right="-82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20" w:right="-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ind w:left="-120" w:right="-82" w:hanging="0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dell’Università e della Ricerca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>
                <w:rFonts w:ascii="Berlin Sans FB Demi" w:hAnsi="Berlin Sans FB Demi" w:cs="Berlin Sans FB Demi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Ufficio VII - Parità scolastica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12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-12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AOODRCA/3271/U   </w:t>
        <w:tab/>
        <w:t xml:space="preserve">                                                         Napoli, 05 maggio 2014                  </w:t>
      </w:r>
    </w:p>
    <w:p>
      <w:pPr>
        <w:pStyle w:val="Normal"/>
        <w:ind w:left="-12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Scolastic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Scuole Secondarie di II grado Statali e Paritarie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della Campani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, p.c.                                   Al Dirigente dell’Ufficio XV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bito Territoriale per la provincia di Saler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Monticelli, s.n.c. - Loc. Fuorn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ERNO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Istituzione Scolastica “Casanova” di Angri (SA). Revoca parità scolastica.</w:t>
      </w:r>
    </w:p>
    <w:p>
      <w:pPr>
        <w:pStyle w:val="Normal"/>
        <w:ind w:right="-8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ind w:right="-82" w:hanging="0"/>
        <w:jc w:val="both"/>
        <w:textAlignment w:val="baseline"/>
        <w:rPr/>
      </w:pPr>
      <w:r>
        <w:rPr>
          <w:rFonts w:cs="Book Antiqua" w:ascii="Book Antiqua" w:hAnsi="Book Antiqua"/>
        </w:rPr>
        <w:tab/>
        <w:t xml:space="preserve">Con la presente si informano le SS.LL. che questo ufficio,  con decreto direttoriale prot. n. AOODRCA/3240/U del 5 maggio 2014,  </w:t>
      </w:r>
      <w:r>
        <w:rPr>
          <w:rFonts w:cs="Book Antiqua" w:ascii="Book Antiqua" w:hAnsi="Book Antiqua"/>
          <w:b/>
        </w:rPr>
        <w:t>ha revocato  la parità scolastica, con effetto immediato,</w:t>
      </w:r>
      <w:r>
        <w:rPr>
          <w:rFonts w:cs="Book Antiqua" w:ascii="Book Antiqua" w:hAnsi="Book Antiqua"/>
        </w:rPr>
        <w:t xml:space="preserve"> ai sotto indicati corsi di stud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Istituto Professionale – settore Servizi – indirizzo Servizi per l’Enogastronomia e l’Ospitalità Alberghiera – articolazioni Enogastronomia, Servizi di Sala e di Vendita e Accoglienza Turistica (ex Istituto Professionale per i servizi Alberghieri e della Ristor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Istituto Tecnico – settore Economico – indirizzo Amministrazione, Finanza e Marketing (ex Istituto Tecnico Commerci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Istituto Professionale – settore Servizi – indirizzo Servizi per l’Agricoltura e lo Sviluppo Rurale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nominati “Casanova” e siti nel comune di Angri (SA) – Via Cupa Mastrogennaro n. 1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Considerato che bisogna tutelare gli interessi maturati dagli studenti che hanno frequentato i suindicati corsi di studio, si invitano le SS.LL. ad accogliere, previa presentazione di idonea documentazione, coloro che volessero proseguire gli studi presso istituzioni scolastiche statali o paritarie di questa Region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-82" w:hanging="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f.to    Il Dirigente</w:t>
        <w:tab/>
        <w:t xml:space="preserve"> </w:t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Dott.ssa  Maria Teresa De Lisa</w:t>
        <w:tab/>
        <w:tab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8:00Z</dcterms:created>
  <dc:creator>antonio.pagano</dc:creator>
  <dc:description/>
  <cp:keywords/>
  <dc:language>en-US</dc:language>
  <cp:lastModifiedBy>M.I.U.R.</cp:lastModifiedBy>
  <cp:lastPrinted>2014-03-20T13:29:00Z</cp:lastPrinted>
  <dcterms:modified xsi:type="dcterms:W3CDTF">2014-05-07T09:12:00Z</dcterms:modified>
  <cp:revision>7</cp:revision>
  <dc:subject/>
  <dc:title> </dc:title>
</cp:coreProperties>
</file>